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广东省名牌产品（服务业类）评价体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总分数：</w:t>
      </w:r>
      <w:r>
        <w:rPr>
          <w:rFonts w:eastAsia="仿宋_GB2312;仿宋" w:cs="宋体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评价分数分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市场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历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历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外注册商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外注册商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牌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4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牌创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5601335"/>
                <wp:effectExtent l="5080" t="635" r="5080" b="635"/>
                <wp:wrapNone/>
                <wp:docPr id="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41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品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品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063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组织总资产规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组织总资产规模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3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规模增长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规模增长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组织经营额增长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组织经营额增长率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rFonts w:ascii="宋体" w:hAnsi="宋体" w:cs="宋体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96745" cy="288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服务产品营业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服务产品营业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454025"/>
                <wp:effectExtent l="5080" t="635" r="5080" b="635"/>
                <wp:wrapNone/>
                <wp:docPr id="2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3.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933450" cy="4883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5pt;mso-wrap-distance-left:9.05pt;mso-wrap-distance-right:9.05pt;mso-wrap-distance-top:0pt;mso-wrap-distance-bottom:0pt;margin-top: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2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33.95pt,9.7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25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52.95pt,12.3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933450" cy="676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8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27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42.95pt,12.35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2063750" cy="3073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服务产品人均营业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4.2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服务产品人均营业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635" cy="1127125"/>
                <wp:effectExtent l="5080" t="635" r="5080" b="635"/>
                <wp:wrapNone/>
                <wp:docPr id="30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101.3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3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2.65pt" to="242.6pt,12.6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15049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满意度调查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客满意度调查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0385</wp:posOffset>
                </wp:positionH>
                <wp:positionV relativeFrom="paragraph">
                  <wp:posOffset>151130</wp:posOffset>
                </wp:positionV>
                <wp:extent cx="1528445" cy="3073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调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11.9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调查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4485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635" b="5080"/>
                <wp:wrapNone/>
                <wp:docPr id="35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4.3pt" to="234.5pt,14.3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客</w:t>
                            </w:r>
                            <w:r>
                              <w:rPr>
                                <w:szCs w:val="21"/>
                              </w:rPr>
                              <w:t>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顾客</w:t>
                      </w:r>
                      <w:r>
                        <w:rPr>
                          <w:szCs w:val="21"/>
                        </w:rPr>
                        <w:t>满意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调查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调查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721485" cy="3073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调查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调查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1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1721485" cy="300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人均工资支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3.7pt;mso-wrap-distance-left:9.05pt;mso-wrap-distance-right:9.05pt;mso-wrap-distance-top:0pt;mso-wrap-distance-bottom:0pt;margin-top:1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人均工资支出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561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4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1pt" to="243.25pt,8.1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3865</wp:posOffset>
                </wp:positionH>
                <wp:positionV relativeFrom="paragraph">
                  <wp:posOffset>102870</wp:posOffset>
                </wp:positionV>
                <wp:extent cx="635" cy="990600"/>
                <wp:effectExtent l="5080" t="635" r="5080" b="635"/>
                <wp:wrapNone/>
                <wp:docPr id="44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8.1pt" to="234.95pt,86.0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163830</wp:posOffset>
                </wp:positionV>
                <wp:extent cx="956945" cy="4883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12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责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0385</wp:posOffset>
                </wp:positionH>
                <wp:positionV relativeFrom="paragraph">
                  <wp:posOffset>85090</wp:posOffset>
                </wp:positionV>
                <wp:extent cx="1717675" cy="3009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流动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3.7pt;mso-wrap-distance-left:9.05pt;mso-wrap-distance-right:9.05pt;mso-wrap-distance-top:0pt;mso-wrap-distance-bottom:0pt;margin-top:6.7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流动率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5080" r="0" b="5080"/>
                <wp:wrapNone/>
                <wp:docPr id="47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152.95pt,17.5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2265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635" b="5080"/>
                <wp:wrapNone/>
                <wp:docPr id="48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4.95pt" to="235.9pt,14.95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3865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635" b="5080"/>
                <wp:wrapNone/>
                <wp:docPr id="49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.9pt" to="243.9pt,2.9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3865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635" b="5080"/>
                <wp:wrapNone/>
                <wp:docPr id="50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8.9pt" to="243.9pt,28.9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8640</wp:posOffset>
                </wp:positionH>
                <wp:positionV relativeFrom="paragraph">
                  <wp:posOffset>225425</wp:posOffset>
                </wp:positionV>
                <wp:extent cx="1709420" cy="3009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增就业岗位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3.7pt;mso-wrap-distance-left:9.05pt;mso-wrap-distance-right:9.05pt;mso-wrap-distance-top:0pt;mso-wrap-distance-bottom:0pt;margin-top:17.7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增就业岗位数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92120</wp:posOffset>
                </wp:positionH>
                <wp:positionV relativeFrom="paragraph">
                  <wp:posOffset>300990</wp:posOffset>
                </wp:positionV>
                <wp:extent cx="114300" cy="0"/>
                <wp:effectExtent l="0" t="5080" r="0" b="5080"/>
                <wp:wrapNone/>
                <wp:docPr id="5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3.7pt" to="244.55pt,23.7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0705</wp:posOffset>
                </wp:positionH>
                <wp:positionV relativeFrom="paragraph">
                  <wp:posOffset>154940</wp:posOffset>
                </wp:positionV>
                <wp:extent cx="1936115" cy="3009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公益慈善事业支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3.7pt;mso-wrap-distance-left:9.05pt;mso-wrap-distance-right:9.05pt;mso-wrap-distance-top:0pt;mso-wrap-distance-bottom:0pt;margin-top:12.2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公益慈善事业支出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165</wp:posOffset>
                </wp:positionH>
                <wp:positionV relativeFrom="paragraph">
                  <wp:posOffset>264795</wp:posOffset>
                </wp:positionV>
                <wp:extent cx="114300" cy="0"/>
                <wp:effectExtent l="0" t="5080" r="635" b="5080"/>
                <wp:wrapNone/>
                <wp:docPr id="5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0.85pt" to="242.9pt,20.8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165</wp:posOffset>
                </wp:positionH>
                <wp:positionV relativeFrom="paragraph">
                  <wp:posOffset>264795</wp:posOffset>
                </wp:positionV>
                <wp:extent cx="1270" cy="427355"/>
                <wp:effectExtent l="5080" t="635" r="5080" b="635"/>
                <wp:wrapNone/>
                <wp:docPr id="55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0.85pt" to="234pt,54.4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1847850" cy="3009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合同重信用组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合同重信用组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3575</wp:posOffset>
                </wp:positionH>
                <wp:positionV relativeFrom="paragraph">
                  <wp:posOffset>221615</wp:posOffset>
                </wp:positionV>
                <wp:extent cx="956945" cy="4883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信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17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信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165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635" b="5080"/>
                <wp:wrapNone/>
                <wp:docPr id="5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3.3pt" to="242.9pt,23.3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513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59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25pt" to="153pt,4.2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76835" cy="0"/>
                <wp:effectExtent l="0" t="5080" r="0" b="5080"/>
                <wp:wrapNone/>
                <wp:docPr id="6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7pt" to="234pt,5.7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6575</wp:posOffset>
                </wp:positionH>
                <wp:positionV relativeFrom="paragraph">
                  <wp:posOffset>149860</wp:posOffset>
                </wp:positionV>
                <wp:extent cx="1847850" cy="3009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品标准质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明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1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产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品标准质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明示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质量评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350010" cy="2768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靠性质量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1.8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靠性质量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510665"/>
                <wp:effectExtent l="5080" t="635" r="5080" b="635"/>
                <wp:wrapNone/>
                <wp:docPr id="6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26.7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ID="Line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350645" cy="27368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敏感性质量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1.5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敏感性质量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55575</wp:posOffset>
                </wp:positionV>
                <wp:extent cx="933450" cy="5143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质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6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5pt" to="251.95pt,14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350010" cy="28194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信性质量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信性质量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2468245"/>
                <wp:effectExtent l="5080" t="0" r="5080" b="0"/>
                <wp:wrapNone/>
                <wp:docPr id="7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194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70.95pt,0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5175</wp:posOffset>
                </wp:positionH>
                <wp:positionV relativeFrom="paragraph">
                  <wp:posOffset>77470</wp:posOffset>
                </wp:positionV>
                <wp:extent cx="1350010" cy="2819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性化质量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2.2pt;mso-wrap-distance-left:9.05pt;mso-wrap-distance-right:9.05pt;mso-wrap-distance-top:0pt;mso-wrap-distance-bottom:0pt;margin-top:6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个性化质量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7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60.95pt,1.9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93345</wp:posOffset>
                </wp:positionV>
                <wp:extent cx="1340485" cy="2667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形性质量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1pt;mso-wrap-distance-left:9.05pt;mso-wrap-distance-right:9.05pt;mso-wrap-distance-top:0pt;mso-wrap-distance-bottom:0pt;margin-top: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形性质量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7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60.95pt,1.9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810</wp:posOffset>
                </wp:positionH>
                <wp:positionV relativeFrom="paragraph">
                  <wp:posOffset>100965</wp:posOffset>
                </wp:positionV>
                <wp:extent cx="1667510" cy="28194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保证体系认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2.2pt;mso-wrap-distance-left:9.05pt;mso-wrap-distance-right:9.05pt;mso-wrap-distance-top:0pt;mso-wrap-distance-bottom:0pt;margin-top:7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保证体系认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8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61.95pt,1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5085</wp:posOffset>
                </wp:positionV>
                <wp:extent cx="9525" cy="2154555"/>
                <wp:effectExtent l="5080" t="635" r="5080" b="635"/>
                <wp:wrapNone/>
                <wp:docPr id="8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55pt" to="251.95pt,173.1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429260</wp:posOffset>
                </wp:positionV>
                <wp:extent cx="114300" cy="0"/>
                <wp:effectExtent l="0" t="5080" r="0" b="5080"/>
                <wp:wrapNone/>
                <wp:docPr id="8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pt" to="260.95pt,33.8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83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.55pt" to="260.6pt,3.5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5810</wp:posOffset>
                </wp:positionH>
                <wp:positionV relativeFrom="paragraph">
                  <wp:posOffset>288925</wp:posOffset>
                </wp:positionV>
                <wp:extent cx="1667510" cy="2819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责任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2.2pt;mso-wrap-distance-left:9.05pt;mso-wrap-distance-right:9.05pt;mso-wrap-distance-top:0pt;mso-wrap-distance-bottom:0pt;margin-top:22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责任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5175</wp:posOffset>
                </wp:positionH>
                <wp:positionV relativeFrom="paragraph">
                  <wp:posOffset>650875</wp:posOffset>
                </wp:positionV>
                <wp:extent cx="2185035" cy="2819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健康安全管理体系认证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2.2pt;mso-wrap-distance-left:9.05pt;mso-wrap-distance-right:9.05pt;mso-wrap-distance-top:0pt;mso-wrap-distance-bottom:0pt;margin-top:5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健康安全管理体系认证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8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15.6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46380</wp:posOffset>
                </wp:positionV>
                <wp:extent cx="933450" cy="52387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保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25pt;mso-wrap-distance-left:9.05pt;mso-wrap-distance-right:9.05pt;mso-wrap-distance-top:0pt;mso-wrap-distance-bottom:0pt;margin-top:19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保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8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51.95pt,9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103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9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4.35pt" to="261pt,14.3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5175</wp:posOffset>
                </wp:positionH>
                <wp:positionV relativeFrom="paragraph">
                  <wp:posOffset>-1905</wp:posOffset>
                </wp:positionV>
                <wp:extent cx="1755140" cy="32639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标准化良好行为</w:t>
                            </w:r>
                            <w:r>
                              <w:rPr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5.7pt;mso-wrap-distance-left:9.05pt;mso-wrap-distance-right:9.05pt;mso-wrap-distance-top:0pt;mso-wrap-distance-bottom:0pt;margin-top:-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标准化良好行为</w:t>
                      </w:r>
                      <w:r>
                        <w:rPr>
                          <w:szCs w:val="21"/>
                        </w:rPr>
                        <w:t>企业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810</wp:posOffset>
                </wp:positionH>
                <wp:positionV relativeFrom="paragraph">
                  <wp:posOffset>346075</wp:posOffset>
                </wp:positionV>
                <wp:extent cx="2677160" cy="28194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质保体系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该项累计不超过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22.2pt;mso-wrap-distance-left:9.05pt;mso-wrap-distance-right:9.05pt;mso-wrap-distance-top:0pt;mso-wrap-distance-bottom:0pt;margin-top:27.2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质保体系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该项累计不超过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93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45pt" to="260.6pt,7.4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5810</wp:posOffset>
                </wp:positionH>
                <wp:positionV relativeFrom="paragraph">
                  <wp:posOffset>314960</wp:posOffset>
                </wp:positionV>
                <wp:extent cx="1604010" cy="28194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保护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4.8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环境保护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95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.2pt" to="260.6pt,4.2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5175</wp:posOffset>
                </wp:positionH>
                <wp:positionV relativeFrom="paragraph">
                  <wp:posOffset>284480</wp:posOffset>
                </wp:positionV>
                <wp:extent cx="1604010" cy="28194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员工培训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2pt;mso-wrap-distance-left:9.05pt;mso-wrap-distance-right:9.05pt;mso-wrap-distance-top:0pt;mso-wrap-distance-bottom:0pt;margin-top:22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员工培训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9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6pt" to="260.6pt,1.6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效益评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本费用利税率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本费用利税率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35" cy="1851025"/>
                <wp:effectExtent l="5080" t="635" r="5080" b="635"/>
                <wp:wrapNone/>
                <wp:docPr id="9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153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10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61.95pt,-7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纳税状况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纳税状况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0" w:leader="none"/>
        </w:tabs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3180" cy="0"/>
                <wp:effectExtent l="635" t="5080" r="0" b="5080"/>
                <wp:wrapNone/>
                <wp:docPr id="10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5.35pt,7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0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0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0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0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10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55pt" to="161.6pt,3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255" cy="1905"/>
                <wp:effectExtent l="1270" t="5080" r="1270" b="5080"/>
                <wp:wrapNone/>
                <wp:docPr id="10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.6pt,7.7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0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72085</wp:posOffset>
                </wp:positionV>
                <wp:extent cx="933450" cy="53086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8pt;mso-wrap-distance-left:9.05pt;mso-wrap-distance-right:9.05pt;mso-wrap-distance-top:0pt;mso-wrap-distance-bottom:0pt;margin-top:1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1505585" cy="31623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8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1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61.95pt,5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1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7.2pt" to="161.6pt,17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134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.25pt" to="153.15pt,2.2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3430</wp:posOffset>
                </wp:positionH>
                <wp:positionV relativeFrom="paragraph">
                  <wp:posOffset>68580</wp:posOffset>
                </wp:positionV>
                <wp:extent cx="1505585" cy="31623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负债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5.4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产负债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040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1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4.6pt" to="160.95pt,14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43430</wp:posOffset>
                </wp:positionH>
                <wp:positionV relativeFrom="paragraph">
                  <wp:posOffset>35560</wp:posOffset>
                </wp:positionV>
                <wp:extent cx="1505585" cy="31623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利润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2.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净利润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04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3.3pt" to="160.95pt,13.3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3430</wp:posOffset>
                </wp:positionH>
                <wp:positionV relativeFrom="paragraph">
                  <wp:posOffset>10795</wp:posOffset>
                </wp:positionV>
                <wp:extent cx="1505585" cy="31623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员劳动生产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0.8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员劳动生产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发展评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理念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理念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2435</wp:posOffset>
                </wp:positionH>
                <wp:positionV relativeFrom="paragraph">
                  <wp:posOffset>51435</wp:posOffset>
                </wp:positionV>
                <wp:extent cx="3810" cy="1400810"/>
                <wp:effectExtent l="5080" t="635" r="5080" b="635"/>
                <wp:wrapNone/>
                <wp:docPr id="1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.05pt" to="234.3pt,114.3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1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42.95pt,4.0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818515" cy="51435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战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0.5pt;mso-wrap-distance-left:9.05pt;mso-wrap-distance-right:9.05pt;mso-wrap-distance-top:0pt;mso-wrap-distance-bottom:0pt;margin-top: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战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443355" cy="31623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方针、目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方针、目标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0" cy="2988310"/>
                <wp:effectExtent l="5080" t="0" r="5080" b="0"/>
                <wp:wrapNone/>
                <wp:docPr id="1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53pt,248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12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61.95pt,13.6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114935" cy="0"/>
                <wp:effectExtent l="0" t="5080" r="0" b="5080"/>
                <wp:wrapNone/>
                <wp:docPr id="12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34pt,13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666240" cy="31623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战略优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4.9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战略优势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pt" to="243pt,0pt" ID="Line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862965" cy="31623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4.9pt;mso-wrap-distance-left:9.05pt;mso-wrap-distance-right:9.05pt;mso-wrap-distance-top:0pt;mso-wrap-distance-bottom:0pt;margin-top:8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165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635" b="5080"/>
                <wp:wrapNone/>
                <wp:docPr id="13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15pt" to="242.9pt,5.15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1390650" cy="28765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质量成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65pt;mso-wrap-distance-left:9.05pt;mso-wrap-distance-right:9.05pt;mso-wrap-distance-top:0pt;mso-wrap-distance-bottom:0pt;margin-top:9.3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质量成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6245</wp:posOffset>
                </wp:positionH>
                <wp:positionV relativeFrom="paragraph">
                  <wp:posOffset>41910</wp:posOffset>
                </wp:positionV>
                <wp:extent cx="0" cy="936625"/>
                <wp:effectExtent l="5080" t="0" r="5080" b="0"/>
                <wp:wrapNone/>
                <wp:docPr id="1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3pt" to="234.35pt,77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2435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13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.3pt" to="243pt,3.3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22555</wp:posOffset>
                </wp:positionV>
                <wp:extent cx="933450" cy="71247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30810</wp:posOffset>
                </wp:positionV>
                <wp:extent cx="770255" cy="537845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发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2.35pt;mso-wrap-distance-left:9.05pt;mso-wrap-distance-right:9.05pt;mso-wrap-distance-top:0pt;mso-wrap-distance-bottom:0pt;margin-top:10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发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0</wp:posOffset>
                </wp:positionV>
                <wp:extent cx="1390650" cy="31623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机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机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40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52.95pt,3.9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6245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635" b="5080"/>
                <wp:wrapNone/>
                <wp:docPr id="14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5.55pt" to="243.3pt,5.5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153670" cy="0"/>
                <wp:effectExtent l="0" t="5080" r="0" b="5080"/>
                <wp:wrapNone/>
                <wp:docPr id="14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pt" to="233.2pt,0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86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1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6pt" to="161.6pt,1.6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6245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635" b="5080"/>
                <wp:wrapNone/>
                <wp:docPr id="144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4.65pt" to="243.3pt,14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936115" cy="268605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费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占</w:t>
                            </w:r>
                            <w:r>
                              <w:rPr/>
                              <w:t>营业额</w:t>
                            </w:r>
                            <w:r>
                              <w:rPr/>
                              <w:t>比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1.15pt;mso-wrap-distance-left:9.05pt;mso-wrap-distance-right:9.05pt;mso-wrap-distance-top:0pt;mso-wrap-distance-bottom:0pt;margin-top:-0.75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费</w:t>
                      </w:r>
                      <w:r>
                        <w:rPr/>
                        <w:t>用</w:t>
                      </w:r>
                      <w:r>
                        <w:rPr/>
                        <w:t>占</w:t>
                      </w:r>
                      <w:r>
                        <w:rPr/>
                        <w:t>营业额</w:t>
                      </w:r>
                      <w:r>
                        <w:rPr/>
                        <w:t>比重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3545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14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0.4pt" to="242.3pt,10.4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0530</wp:posOffset>
                </wp:positionH>
                <wp:positionV relativeFrom="paragraph">
                  <wp:posOffset>128270</wp:posOffset>
                </wp:positionV>
                <wp:extent cx="635" cy="878840"/>
                <wp:effectExtent l="5080" t="635" r="5080" b="635"/>
                <wp:wrapNone/>
                <wp:docPr id="14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0.1pt" to="233.9pt,79.25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2604135" cy="28194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科技创新能力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最高不超过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2.2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科技创新能力</w:t>
                      </w:r>
                      <w:r>
                        <w:rPr>
                          <w:rFonts w:cs="宋体"/>
                          <w:szCs w:val="21"/>
                        </w:rPr>
                        <w:t>（</w:t>
                      </w:r>
                      <w:r>
                        <w:rPr>
                          <w:rFonts w:cs="宋体"/>
                          <w:szCs w:val="21"/>
                        </w:rPr>
                        <w:t>最高不超过</w:t>
                      </w:r>
                      <w:r>
                        <w:rPr>
                          <w:rFonts w:cs="宋体"/>
                          <w:szCs w:val="21"/>
                        </w:rPr>
                        <w:t>70</w:t>
                      </w:r>
                      <w:r>
                        <w:rPr>
                          <w:rFonts w:cs="宋体"/>
                          <w:szCs w:val="21"/>
                        </w:rPr>
                        <w:t>分</w:t>
                      </w:r>
                      <w:r>
                        <w:rPr>
                          <w:rFonts w:cs="宋体"/>
                          <w:szCs w:val="21"/>
                        </w:rPr>
                        <w:t>）</w:t>
                      </w:r>
                      <w:r>
                        <w:rPr>
                          <w:rFonts w:cs="宋体"/>
                          <w:szCs w:val="21"/>
                        </w:rPr>
                        <w:t>70</w:t>
                      </w:r>
                      <w:r>
                        <w:rPr>
                          <w:rFonts w:cs="宋体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819150" cy="69469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创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.7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创新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15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161.95pt,14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15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42.95pt,13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6865</wp:posOffset>
                </wp:positionH>
                <wp:positionV relativeFrom="paragraph">
                  <wp:posOffset>173355</wp:posOffset>
                </wp:positionV>
                <wp:extent cx="100965" cy="0"/>
                <wp:effectExtent l="0" t="5080" r="0" b="5080"/>
                <wp:wrapNone/>
                <wp:docPr id="15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65pt" to="232.85pt,13.6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13970</wp:posOffset>
                </wp:positionV>
                <wp:extent cx="1390650" cy="31623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参与标准制修订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参与标准制修订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707880</wp:posOffset>
                </wp:positionV>
                <wp:extent cx="114300" cy="0"/>
                <wp:effectExtent l="0" t="5080" r="0" b="5080"/>
                <wp:wrapNone/>
                <wp:docPr id="15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4.4pt" to="224.95pt,764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3545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15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7.55pt" to="242.3pt,17.5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48260</wp:posOffset>
                </wp:positionV>
                <wp:extent cx="1504950" cy="34163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成果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9pt;mso-wrap-distance-left:9.05pt;mso-wrap-distance-right:9.05pt;mso-wrap-distance-top:0pt;mso-wrap-distance-bottom:0pt;margin-top:3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创新成果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1:00Z</dcterms:created>
  <dc:creator>Dell</dc:creator>
  <dc:description/>
  <dc:language>en-US</dc:language>
  <cp:lastModifiedBy>ZWT</cp:lastModifiedBy>
  <cp:lastPrinted>2015-09-16T14:24:00Z</cp:lastPrinted>
  <dcterms:modified xsi:type="dcterms:W3CDTF">2017-08-25T03:27:53Z</dcterms:modified>
  <cp:revision>32</cp:revision>
  <dc:subject/>
  <dc:title>2012年广东省名牌产品（工业类）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