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一、编制依据和过程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前期，省局分别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征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了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134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家检验机构意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，收集意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超过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1300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，同时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通过</w:t>
      </w:r>
      <w:r>
        <w:rPr>
          <w:rFonts w:ascii="Times New Roman" w:hAnsi="Times New Roman" w:cs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“广东省产品质量监管系统”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</w:rPr>
        <w:t>“广东产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检查”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</w:rPr>
        <w:t>“广东产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监管”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两个小程序，收集我省各级市场监管部门产品建库数据，并结合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和国家、我省历年来发布的重点产品监管目录，组织各行业专家采取分组讨论，集中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讨论研究等方式并征求有关行业院校教师意见，经过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轮研究讨论并修改完善最终形成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bidi="ar"/>
        </w:rPr>
        <w:t>《广东省产品质量监管目录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（征求意见稿）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bidi="ar"/>
        </w:rPr>
        <w:t>》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今后，全省各级市场监管部门在产品质量监管工作中，可参考使用本目录的产品分类及名称，省局开发的</w:t>
      </w:r>
      <w:r>
        <w:rPr>
          <w:rFonts w:ascii="Times New Roman" w:hAnsi="Times New Roman" w:cs="仿宋_GB2312;仿宋"/>
          <w:b w:val="false"/>
          <w:bCs w:val="false"/>
          <w:color w:val="000000"/>
          <w:spacing w:val="-6"/>
          <w:sz w:val="32"/>
          <w:szCs w:val="32"/>
          <w:lang w:eastAsia="zh-CN"/>
        </w:rPr>
        <w:t>“广东省产品质量监管系统”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</w:rPr>
        <w:t>“广东产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检查”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</w:rPr>
        <w:t>“广东产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监管”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两个小程序依托本目录为基础，各级市场监管部门在开展现场检查、证后监管、专项整治、监督抽查等各项对产品监管的工作时，要对照本目录的产品分类和名称，从而实现全省各级市场监管部们在产品质量监管方面名称统一、分类统一，有助于各级产品监督抽查结果在全省互认，有助于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bidi="ar"/>
        </w:rPr>
        <w:t>提升监督抽查后处理工作效能，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有助于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bidi="ar"/>
        </w:rPr>
        <w:t>推动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产品质量监管各项措施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bidi="ar"/>
        </w:rPr>
        <w:t>成果落地，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有助于推进全省产品质量监管工作一盘棋，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bidi="ar"/>
        </w:rPr>
        <w:t>降低工作风险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，有助于监管措施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在各级市场监管部门和各类产品经营者中广泛使用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 w:bidi="ar"/>
        </w:rPr>
        <w:t>二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bidi="ar"/>
        </w:rPr>
        <w:t>分类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主要依据产品的用途和使用对象进行分类，兼顾产品的原材料属性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，从产品的类、种、品三个方面，分为大类、中类、小类（品种）、品名等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个层次进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。具体分类原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bidi="ar"/>
        </w:rPr>
        <w:t>（一）科学性原则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遵循科学性原则，分类内容与相关法律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法规和标准协调一致，尤其是与《中华人民共和国产品质量法》以及相关法律法规相协调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比如，考虑到食品和食品相关产品的特殊性，依据食品法，将食品相关的产品单独分为一个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bidi="ar"/>
        </w:rPr>
        <w:t>（二）实用性原则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《目录》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的大类中类划分要适宜，需适应新的监管形势及监管需求。如：根据以往市场监管习惯及新的趋势，儿童相关产品往往被置于特殊地位，有特殊的标准要求，因此，将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儿童及婴幼儿用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单独分为一个大类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同时结合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</w:rPr>
        <w:t>产品质量信用分类监管规范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/>
        </w:rPr>
        <w:t>的实际操作性，对于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中类的设置要宽窄适宜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数量适中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bidi="ar"/>
        </w:rPr>
        <w:t>（三）全面性原则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《目录》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需要覆盖面广，需要将生产和流通领域产品全部包括在内，不仅仅涉及消费品，也囊括了工业生产资料及农业生产资料，大部分工农业生产资料并不属于消费品，但也是生产和流通领域不可缺少的大类。因此，在大类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上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设置了工业生产资料、农业生产资料、石油化工产品及能源产品三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bidi="ar"/>
        </w:rPr>
        <w:t>（四）唯一性原则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《目录》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所涉及的产品具有唯一性，为了保证市场监管和企业管理，需要确保企业生产的每一个产品有且只有唯一的位置，避免同一产品可以分在不同类别的情况出现。鉴于石化产品在汽车、能源、工业生产资料等类别中都有用到，且这类产品相对特殊，事故将其单独作为一个大类划分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bidi="ar"/>
        </w:rPr>
        <w:t>（五）平衡性原则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《目录》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采用多元分类逻辑，既考虑分类的适用范围及可操作性，又考虑企业的实际生产情况，确保企业生产的不同产品不轻易分在不同大类中，便于后期的企业信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bidi="ar"/>
        </w:rPr>
        <w:t>（六）可收容性原则</w:t>
      </w: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《目录》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在每个中类、小类、品名均设有“其他项”留作保底，由于相对的局限性，所考虑到的产品并不一定很全面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对于新发现的产品既可以在对应分类中增加，对于难于区别或无明显界限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也可被“其他项”所收容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类别的划分以及编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sz w:val="32"/>
          <w:szCs w:val="32"/>
          <w:lang w:eastAsia="zh-CN" w:bidi="ar"/>
        </w:rPr>
        <w:t>（一）类别的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产品分类由粗到细分为四层：大类、中类、小类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（品种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和品名。大类产品主要依据用途、兼顾特殊使用对象分为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13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类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涵盖了《消费品分类与代码》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中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10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大类产品，并在此基础上，新增了石油化工及能源类产品、工业生产资料和农业生产资料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在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大类产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中分设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了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13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个中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类，中类产品按照产品功能属性和原材料划分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同时结合产品的发展，对于新发明的产品、新发现的产品名称可按照大类划分，增加中类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在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大类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、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13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个中类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产品中，设立了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849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小类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产品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，小类产品亦称之为品种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主要依据产品的具体用途和原材料类型划分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，是一种产品从一个类型到一个种类。对于新发明的产品、新发现的产品名称可按照大类、中类划分，增加小类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在小类之下划分品名。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品名按照产品的特定属性和原材料的角度来划分，为了便于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开展工作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经营者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理解，同时纳入了部分通俗产品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原则上大类产品名称为固定不变，中类产品名称在经行业专家充分论证后可适当增加或更改，小类名称可根据实际工作中经专家讨论后可适当增加，品名可采取多种方式，收集汇总现有的产品名称并在对应的小类上增加，鼓励支持各单位、各部门收集各产品名称或通俗叫法，尽可能扩大《目录》的覆盖面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编码方法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 w:bidi="ar"/>
        </w:rPr>
        <w:t>《目录》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的编码规则直接采用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产品类别与代码共分为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层，大、中、小类、品名每层为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。第一层为大类产品，由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表示；第二层为中类产品，由第一层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和第二层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组成，包括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；第三层为小类产品，由第一层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、第二层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和第三层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组成，包括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；第四层为品名产品，由第一层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、第二层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、第三层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和第四层的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组成，包括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位代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第一层至第四层，原则上每层为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01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～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99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的两位顺序代码，含“其他”的产品为上一层产品的收容项，用代码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99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表示。当中类产品不再分小类产品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或小类产品不再分为品名时，后面补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至第三层或第四层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各大类产品的主要内容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/>
          <w:b w:val="false"/>
          <w:bCs w:val="false"/>
          <w:color w:val="000000"/>
          <w:sz w:val="32"/>
          <w:szCs w:val="32"/>
          <w:lang w:bidi="ar"/>
        </w:rPr>
        <w:t>（一）文教体育用品</w:t>
      </w:r>
      <w:r>
        <w:rPr>
          <w:rFonts w:ascii="Times New Roman" w:hAnsi="Times New Roman" w:cs="楷体_GB2312;楷体"/>
          <w:b w:val="false"/>
          <w:bCs w:val="false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与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 w:bidi="ar"/>
        </w:rPr>
        <w:t>基本保持一致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前期征求意见共收集各类意见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通过专家集中讨论后形成本类目录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以下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5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中新增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：从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101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文具及类似用品中拆分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102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教具及类似用具和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103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乐器、乐器用品及零两个中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二）家用电器及电器附件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、中类与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基本保持一致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前期征求意见共收集各类意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2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通过专家集中讨论后形成本类目录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4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增了手持式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可移式电动工具及燃气集成灶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将部分“配电及控制设备及零件”中的新增产品移至工业生产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三）电子及信息技术产品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与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基本保持一致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前期征求意见共收集各类意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5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通过专家集中讨论后形成本类目录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其中新增了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313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智能产品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314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信息技术产品及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315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电子元器件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四）婴幼儿及儿童用品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对应省局重点产品目录“儿童及婴幼儿用品”，前期征求意见共收集各类意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3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通过专家集中讨论后形成本类目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录。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类：与省局目录一致。收集新增产品信息及相关意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新增了儿童电话手表、儿童滑板、儿童泳圈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儿童水上器材等小类产品。通过会议讨论，小类做了比较大的调整，将与食品相关的食物料理机、儿童煲粥锅等移至食品相关大类，将非儿童使用的电器移至家用电器及电器附件大类，玩具小类根据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CCC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强制性产品认证目录进行了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五）家具及建筑装饰装修材料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以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为基础，参考国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省局发布的重点产品监管目录。前期征求意见共收集各类意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4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通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过专家集中讨论后形成本类目录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45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新增非金属门窗、水泥和混凝土制品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钢材型材及制品、功能型材料、塑料型材及其他建筑材料、五金器具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六）服装鞋帽及家用、纺织品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以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为基础，参考国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省局发布的重点产品监管目录。前期征求意见共收集各类意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7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通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过专家集中讨论后形成本类目录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7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中类：将原日用杂品中的箱、包和类似容器、钱包、票夹、座套、相关皮革制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移至本大类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七）日用化学制品及卫生用品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以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为基础，参考国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省局发布的重点产品监管目录。前期征求意见共收集各类意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3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通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过专家集中讨论后形成本类目录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将原日用杂品中的卫生用纸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制品、日用塑料制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移至本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八）交通用具及相关产品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以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为基础，参考国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省局发布的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点产品监管目录。前期征求意见共收集各类意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6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通过专家集中讨论后形成本类目录。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分为机动车及零部件、机动车配套产品、非机动车及配件、其他交通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用具及相关产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。小类数据综合来自省级重点监管目录和国标数据，并征求有关专业院校专家教授意见后形成本类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九）食品相关产品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以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为基础，参考国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省局发布的重点产品监管目录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增了食品用途气体中类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前期征求意见共收集各类意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8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通过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家集中讨论后形成本类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十）日用杂品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类大类以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为基础，参考国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省局发布的重点产品监管目录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6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将箱、包和类似容器、钱包、票夹、座套、相关皮革制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移至服装鞋帽及家用、纺织品大类，将卫生用纸制品、日用塑料制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移至日用化学制品及卫生用品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前期征求意见共收集各类意见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9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通过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家集中讨论后形成本类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十一）石油化工及能源类产品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大类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无该类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参考国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省局发布的重点产品监管目录及国家统计局数据编制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其中：燃料油数据来自省级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重点监管目录交通用具及相关产品和国家统计局数据；机械用油数据来自《产品质量监督抽样技术基础与应用指南》；石油气来自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省级重点监管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十二）工业生产资料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大类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无该类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参考国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省局发布的重点产品监管目录及国家统计局数据编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5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其中：危险化学品及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包装物与省局重点产品目录一致；交电设备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省级重点监管目录大类五金交电的部分内容；增加化学试剂及助剂，数据来源国家统计局；增加非金属材料及制品（非建筑类），数据来源国家统计局；增加金属材料及制品（非建筑类），数据来源国家统计局；其中机械及机床数据来省级重点监管目录增加了交电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（十三）农业生产资料。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大类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《消费品分类与代码》（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GB/T 3643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bidi="ar"/>
        </w:rPr>
        <w:t>—</w:t>
      </w: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bidi="ar"/>
        </w:rPr>
        <w:t>2018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无该类，</w:t>
      </w:r>
      <w:r>
        <w:rPr>
          <w:rFonts w:ascii="Times New Roman" w:hAnsi="Times New Roman" w:cs="仿宋_GB2312;仿宋"/>
          <w:b w:val="false"/>
          <w:bCs w:val="false"/>
          <w:color w:val="000000"/>
          <w:sz w:val="32"/>
          <w:szCs w:val="32"/>
          <w:lang w:eastAsia="zh-CN" w:bidi="ar"/>
        </w:rPr>
        <w:t>参考国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省局发布的重点产品监管目录及国家统计局数据编制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分为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小类。中类：与省局重点产品目录一致，化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肥类依据《农业生产资料供应服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农资销售服务通则》（</w:t>
      </w: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GB/T 37670-2019 </w:t>
      </w:r>
      <w:r>
        <w:rPr>
          <w:rFonts w:ascii="Times New Roman" w:hAnsi="Times New Roman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进行了编制，农用机械数据来自《产品质量监督抽样技术基础与应用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7:33Z</dcterms:created>
  <dc:creator>Administrator</dc:creator>
  <dc:description/>
  <dc:language>en-US</dc:language>
  <cp:lastModifiedBy>七</cp:lastModifiedBy>
  <dcterms:modified xsi:type="dcterms:W3CDTF">2020-09-01T06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