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8" w:leader="none"/>
        </w:tabs>
        <w:spacing w:lineRule="auto" w: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36"/>
          <w:szCs w:val="36"/>
        </w:rPr>
        <w:t>APEC</w:t>
      </w:r>
      <w:r>
        <w:rPr>
          <w:rFonts w:ascii="宋体" w:hAnsi="宋体" w:cs="宋体"/>
          <w:b/>
          <w:bCs/>
          <w:sz w:val="36"/>
          <w:szCs w:val="36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标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梯控制柜防电涌装置检测技术规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                                 填表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手机：            填表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08"/>
        <w:gridCol w:w="3675"/>
        <w:gridCol w:w="2207"/>
      </w:tblGrid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准章、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编订意见或建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原因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36"/>
          <w:szCs w:val="36"/>
        </w:rPr>
        <w:t>APEC</w:t>
      </w:r>
      <w:r>
        <w:rPr>
          <w:rFonts w:ascii="宋体" w:hAnsi="宋体" w:cs="宋体"/>
          <w:b/>
          <w:bCs/>
          <w:sz w:val="36"/>
          <w:szCs w:val="36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标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共交通型自动扶梯和自动人行道监理规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                                 填表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手机：            填表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08"/>
        <w:gridCol w:w="3675"/>
        <w:gridCol w:w="2207"/>
      </w:tblGrid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准章、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编订意见或建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原因</w:t>
            </w:r>
          </w:p>
        </w:tc>
      </w:tr>
      <w:tr>
        <w:trPr>
          <w:trHeight w:val="19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ind w:left="429" w:right="447" w:hanging="0"/>
      <w:jc w:val="center"/>
      <w:outlineLvl w:val="0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Other1">
    <w:name w:val="Other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ff</dc:creator>
  <dc:description/>
  <dc:language>en-US</dc:language>
  <cp:lastModifiedBy>小婉子</cp:lastModifiedBy>
  <cp:lastPrinted>2021-10-15T10:09:00Z</cp:lastPrinted>
  <dcterms:modified xsi:type="dcterms:W3CDTF">2021-10-15T02:17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F211107348C495D2E733D814552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56243490_btnclosed</vt:lpwstr>
  </property>
</Properties>
</file>