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8" w:leader="none"/>
        </w:tabs>
        <w:spacing w:lineRule="auto" w:line="1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G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APEC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旋翼无人机巡检系统质量检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lang w:eastAsia="zh-CN"/>
        </w:rPr>
        <w:t>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单位：                                 填表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：            填表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08"/>
        <w:gridCol w:w="3675"/>
        <w:gridCol w:w="2207"/>
      </w:tblGrid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准章、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编订意见或建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修改原因</w:t>
            </w:r>
          </w:p>
        </w:tc>
      </w:tr>
      <w:tr>
        <w:trPr>
          <w:trHeight w:val="1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G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APEC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力固定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人机巡检系统质量检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lang w:eastAsia="zh-CN"/>
        </w:rPr>
        <w:t>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单位：                                 填表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：            填表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08"/>
        <w:gridCol w:w="3675"/>
        <w:gridCol w:w="2207"/>
      </w:tblGrid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准章、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编订意见或建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修改原因</w:t>
            </w:r>
          </w:p>
        </w:tc>
      </w:tr>
      <w:tr>
        <w:trPr>
          <w:trHeight w:val="1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ind w:left="429" w:right="447" w:hanging="0"/>
      <w:jc w:val="center"/>
      <w:outlineLvl w:val="0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Other1">
    <w:name w:val="Other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color w:val="363D5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ff</dc:creator>
  <dc:description/>
  <dc:language>en-US</dc:language>
  <cp:lastModifiedBy>小婉子</cp:lastModifiedBy>
  <cp:lastPrinted>2020-05-29T09:57:00Z</cp:lastPrinted>
  <dcterms:modified xsi:type="dcterms:W3CDTF">2022-11-22T05:46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23B4E104D4A57B3B8C7127E86B029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56243490_btnclosed</vt:lpwstr>
  </property>
  <property fmtid="{D5CDD505-2E9C-101B-9397-08002B2CF9AE}" pid="5" name="commondata">
    <vt:lpwstr>commondata</vt:lpwstr>
  </property>
</Properties>
</file>