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57"/>
        <w:jc w:val="center"/>
        <w:textAlignment w:val="auto"/>
        <w:rPr/>
      </w:pPr>
      <w:bookmarkStart w:id="0" w:name="bookmark15"/>
      <w:bookmarkStart w:id="1" w:name="bookmark13"/>
      <w:bookmarkStart w:id="2" w:name="bookmark14"/>
      <w:bookmarkEnd w:id="0"/>
      <w:bookmarkEnd w:id="1"/>
      <w:bookmarkEnd w:id="2"/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zh-CN" w:eastAsia="zh-CN" w:bidi="zh-CN"/>
        </w:rPr>
        <w:t>GAPEC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kern w:val="0"/>
            <w:sz w:val="36"/>
            <w:szCs w:val="36"/>
            <w:lang w:val="zh-CN" w:eastAsia="zh-CN" w:bidi="zh-CN"/>
          </w:rPr>
          <w:t>团体标准参编单位申报表</w:t>
        </w:r>
      </w:hyperlink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926"/>
        <w:gridCol w:w="1517"/>
        <w:gridCol w:w="35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参与标准名称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上风电直流耗能装置监理规范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》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申报单位名称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主营业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单位性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联系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职  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邮  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单位地址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标准起草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职  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邮  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标准起草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zh-C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职  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邮  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5572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我单位自愿作为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《海上风电直流耗能装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>监理规范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团体标准的参编单位，并提供相应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 w:eastAsia="zh-CN" w:bidi="zh-CN"/>
              </w:rPr>
              <w:t>技术、人力和经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 xml:space="preserve">支持，对本标准制修订工作予以积极支持和配合。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（单位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 xml:space="preserve">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57"/>
        <w:jc w:val="center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zh-CN" w:eastAsia="zh-CN" w:bidi="zh-CN"/>
        </w:rPr>
        <w:t>GAPEC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kern w:val="0"/>
            <w:sz w:val="36"/>
            <w:szCs w:val="36"/>
            <w:lang w:val="zh-CN" w:eastAsia="zh-CN" w:bidi="zh-CN"/>
          </w:rPr>
          <w:t>团体标准参编单位申报表</w:t>
        </w:r>
      </w:hyperlink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926"/>
        <w:gridCol w:w="1517"/>
        <w:gridCol w:w="35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参与标准名称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轨道交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设项目设备监理工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》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申报单位名称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主营业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单位性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联系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职  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邮  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单位地址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标准起草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职  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邮  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标准起草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zh-C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职  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邮  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5554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我单位自愿作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轨道交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建设项目设备监理工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规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团体标准的参编单位，并提供相应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 w:eastAsia="zh-CN" w:bidi="zh-CN"/>
              </w:rPr>
              <w:t>技术、人力和经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 xml:space="preserve">支持，对本标准制修订工作予以积极支持和配合。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>（单位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 w:bidi="zh-CN"/>
              </w:rPr>
              <w:t xml:space="preserve">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8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  <w:bookmarkStart w:id="3" w:name="bookmark15"/>
      <w:bookmarkStart w:id="4" w:name="bookmark13"/>
      <w:bookmarkStart w:id="5" w:name="bookmark14"/>
      <w:bookmarkStart w:id="6" w:name="bookmark15"/>
      <w:bookmarkStart w:id="7" w:name="bookmark13"/>
      <w:bookmarkStart w:id="8" w:name="bookmark14"/>
      <w:bookmarkEnd w:id="6"/>
      <w:bookmarkEnd w:id="7"/>
      <w:bookmarkEnd w:id="8"/>
    </w:p>
    <w:sectPr>
      <w:type w:val="nextPage"/>
      <w:pgSz w:w="11906" w:h="16838"/>
      <w:pgMar w:left="1588" w:right="1474" w:gutter="0" w:header="0" w:top="1440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color w:val="363D52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color w:val="363D52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acm.org/data/upload/file/201805/75a814cd55b3225f9260470a8dff27f4.docx" TargetMode="External"/><Relationship Id="rId3" Type="http://schemas.openxmlformats.org/officeDocument/2006/relationships/hyperlink" Target="http://www.chinacacm.org/data/upload/file/201805/75a814cd55b3225f9260470a8dff27f4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6:00Z</dcterms:created>
  <dc:creator>ff</dc:creator>
  <dc:description/>
  <dc:language>en-US</dc:language>
  <cp:lastModifiedBy>小婉子</cp:lastModifiedBy>
  <cp:lastPrinted>2025-03-31T14:23:00Z</cp:lastPrinted>
  <dcterms:modified xsi:type="dcterms:W3CDTF">2025-08-06T01:26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265608D1748B484E509AF36DCD800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356243490_btnclosed</vt:lpwstr>
  </property>
  <property fmtid="{D5CDD505-2E9C-101B-9397-08002B2CF9AE}" pid="5" name="KSOTemplateDocerSaveRecord">
    <vt:lpwstr>eyJoZGlkIjoiOWJkYjZlMzI3MzY0MjI4Yjc0M2ViN2YyOTkwNDU2MzAiLCJ1c2VySWQiOiIzNTYyNDM0OTA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